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606869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I. Содержание учебного курса внеурочной деятельности </w:t>
      </w:r>
    </w:p>
    <w:p>
      <w:pPr>
        <w:pStyle w:val="Normal"/>
        <w:spacing w:lineRule="auto" w:line="247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 класс</w:t>
      </w:r>
    </w:p>
    <w:p>
      <w:pPr>
        <w:pStyle w:val="Normal"/>
        <w:spacing w:lineRule="auto" w:line="24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атематическая грамотность (2, 6, 10, 14, 18, 22, 26, 30 за-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3 класс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II. Планируемые результаты освоения учебного курса внеуроч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aps/>
          <w:sz w:val="23"/>
          <w:szCs w:val="23"/>
        </w:rPr>
      </w:pPr>
      <w:r>
        <w:rPr>
          <w:rFonts w:eastAsia="Calibri"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 класс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остижения планируемых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Оценка достижения планируемых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остижения планируемых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32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остижения планируемых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ворческие работы, практикумы, игры, интерактивные формы взаимообмена заданиями (мозговой штурм, дискуссия, ролевая  игра, работа в парах), работа с учебной литературой, подготовка сообщений и интерактивных презентаций на выбранную тему, экскурсии, Дни театра и музея, выставка рисунков, организация поделок и творческих работ обучающихся, тематические встречи, участие в творческих конкурсах, участие в олимпиадах, акциях, проектах, сюжетно-ролевые игры, игры – путешеств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рабочей программы воспита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курса внеурочной деятельности «Функциональная грамотность» направлена на передачу обучающимся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III. Тематическое планирование с указанием количества академических часов, отводимых на освоение каждой темы учебного курса внеурочной деятельности и возможность использования по этой теме электронных (цифровых) образовательных ресур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 клас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5387"/>
        <w:gridCol w:w="993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руемые 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(Ц)ОР</w:t>
            </w:r>
          </w:p>
        </w:tc>
      </w:tr>
      <w:tr>
        <w:trPr>
          <w:trHeight w:val="40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Блок «Читательская грамот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Бианки. Лис и мыш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: осторожность, предусмотри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чему учит ска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и за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: выносливость, упорств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связное речевое высказывание в соответствии с учебной за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утеев. Живые 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: трудолюб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сведений из научно-познавательного текста выбирать верные высказ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 Цыферов. Петушок и солны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: вежливость, умение признавать свои ошиб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чему учит ска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Пляцковский. Урок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жба, жад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нтазировать и придумывать продолжение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нская сказка. Лев и за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: смекалка, находчивость, хитрость, глуп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смысл пословиц, соотносить пословицы с прочитанной сказ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лиса училась ле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: смекалка, находчивость, хитрость, глуп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отзыв на прочитанное произ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Пермяк. Четыре б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цен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Блок «Математическая грамот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курочку Рябу, золотые и простые яй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у в два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козу, козлят и капу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н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числа 9, анализ данных и ответы на вопрос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етушок и курочки делили бобовые зёрны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числа 10 на два и три слагаем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о 10 на три чётны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стинность/ложность высказы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на нахождение сум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закономе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старика, старуху, волка и лиси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числа 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прямоугольники на рису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 медведя, лису и мишкин мё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чисел второго десят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простейшие черт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>
          <w:trHeight w:val="36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Блок «Финансовая грамот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куп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, товар, спро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б умении экономно тратить день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чивый Кол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ги, цена, услуги, това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-Цокоту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, стоимость, сдача, сбере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послов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тино и карманные ден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манные деньги, необходимая покупка, желаемая покуп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ёт 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лам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различные виды рекла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, финансы, банковские услуги, работники бан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ужик и медведь прибыль дел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учка, прибыль, продажа опт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ужик золото мен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, равноценный обмен, барте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>
          <w:trHeight w:val="47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ванушка хотел попить в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, свойства в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самостоятельные умозаключения по результатам опы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ачок, Винни-Пух и воздушный ша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ый шарик, возду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самостоятельные умозаключения по результатам опы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репку и другие корне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пл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овать свою деятельность по ходу выполнения 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ывёт, плывёт кораб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учесть предме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правление в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Снегурочку и превращени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состояния в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ть предположения и гипотезы о причинах наблюдаемых яв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елили апель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ельсин, плавучесть, эфирные масла из апельси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несложные опыты и объяснять полученные результаты опы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шка Енот и Тот, кто сидит в п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кало, отражение, калейдоско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ь, свойства сол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речевое высказывание в соответствии с учебной зада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ладимир Сутеев. Яб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блок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ему учит ска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3"/>
        <w:gridCol w:w="1648"/>
        <w:gridCol w:w="5273"/>
        <w:gridCol w:w="992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ум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(Ц)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я научно-познавательного и художественного текстов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учно-познавательный текст и художественный; находить их сходство и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динаковых слагаемых, решение задач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маную ли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ч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е и металлические деньги, рубль, копейк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белочку и по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ой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околов-Мики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ерлог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сск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я художественн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знавательного и газетного стилей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жь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м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ая диаграмма, таблицы, логические задач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ённые и фальшивые день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на основе получен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сладкоеж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нос, настоящий и искусственный мё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 Толстой. Зайц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зайчат и зайчих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задачи. Диаграмма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элементарную диа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ка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карт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кредитной банковск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Зайчишку и овощ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, огурец, помидор, свёкла, капуст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ства сырой и варёной морк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Сладков. Весёлая иг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ссказ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и забав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г 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й кар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при использовании банковских карт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а безопасности при использовании банковски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а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кр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. Диаграмм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вета геометрических фигур на основе верных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креди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. Ипотечный кредит. Автокредит. Кредит наличным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ой кредит наиболее выгоден клиенту банка по срокам его 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– часть раст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. Виды корневых систем. Видоизменённые корн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идоизменён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кий тру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удожественного текст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еж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сяцы, сравнивать количество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вкла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, вкладчик, срочный вклад, вклад до востребования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банки выплачивают проц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особенности ябл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, свойства яблок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ушки для дене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расходы, прибыль, дефицит, профицит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хомяка и его запа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, свойства прорастания горох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боб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текст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-описание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ек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ечевое высказывание в письмен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ы-стро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, длина окружности, решение практических задач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день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, курс для обмена валюты, деньги разных стран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для плот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древесины дерева, определение возраста дере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воночные живо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ы, птицы, рептилии, амфибии, млекопитающие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б открытии, сделанном на зан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реча друз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енное и устное сложение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34"/>
        <w:gridCol w:w="1559"/>
        <w:gridCol w:w="5627"/>
        <w:gridCol w:w="818"/>
        <w:gridCol w:w="99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 изуч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ируемые ум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(Ц)ОР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«Читательская грамотност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дождевого черв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дополнительные вопросы, ответов на которые нет в текст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есит облак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текста. Главная мысль текста. Содержание текс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звание книг с достоверными сведениям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– всему г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текста. Главная мысль текста. Содержание текс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ая мысль текста. Содержание текст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м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в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поставленный вопро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прочитанном произведени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«Естественно-научная грамотност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евые че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ждевые черви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таблицу-характеристику на дождевого черв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каль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ц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исывать вывод о необходимости кальция для организм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об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к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погоду по облакам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хлеб и дрож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. Хлеб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ое вещество – 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области применения ме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интересно мыло и как оно «работ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ло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, что мыльные пузыри образуются из жидкого мы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св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ч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происходит возгорание дым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маг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нит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рь 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, изученный в первом полугодии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ок «Финансовая грамотност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«бюджет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, уровни бюджета, дефицит, профици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лушать и слышать собеседни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мейный бюджет, доходы и расходы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заработной платы, виды зарплаты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отчего может зависеть размер заработной пла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уда в семье берутся деньги? Пенсия и социальны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уда в семье берутся деньги? Наследство, вклад, 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ство, вклад, выигрыш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что тратятся семейные деньги? Виды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расходов по различным основаниям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к какой группе относятся те или иные расход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что тратятся семейные деньги? Обязатель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обязательных платежей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сэкономить семейные деньг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семейного бюджет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ок «Математическая грамотност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и 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оходов и расходов. Дефицит и профици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вопрос задач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 семей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и расходы в семейном бюджете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чертёж к задаче и записывать её решени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ем семей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й доход в таблице, на диаграмме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ставлять круговую диаграмму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и и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точный минимум, минимальная пенсия, пособия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ть доход семьи от детских пособи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ем случайные (нерегулярные)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выигрыш, доход от выигрыша в лотерею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ем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и непредвиденные расходы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язатель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платеж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ем сэкономленные ден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семейного бюджета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часть от числ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б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, изученный во втором полугодии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6"/>
        <w:gridCol w:w="5670"/>
        <w:gridCol w:w="851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 из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ируемые ум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(Ц)ОР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лок «Читательск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нная женск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современной женской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нные женские головные у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современных головных уб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 помощью описания название предм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е крестьянской семьи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элементы оформления из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ее убранство и предметы обихода русской из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обобщающи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посуды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ять текст по заданному услов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деньги были раньше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научно-познавательного тек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ть названия современных ден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лок «Естественно-научн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аблиц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гарский пе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гарский пере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выводы на основе получен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способы размножения картоф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лажан. Семейство Паслё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лажа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глубину посева семян;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наблюдений за ростом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ростом лука и записывать данные в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пыты с цветной капус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пыт по проращиванию гороха, сравнивать результаты двух опы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грибы-параз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вор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ыбор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ть классу творческ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лок «Финанс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ительская кор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потребительской корзин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что входит в состав потребительской корзины россия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рожиточного миниму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ляц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значение инфляции для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дажи, скидки, бон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и, распродажа, скидки, бонусы, кешбэ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навыки грамотного покуп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необходимость оказания благотворительной помощи тем, кто в ней нуждае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рах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различные страховые ри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лок «Математическ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ссе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исание занятий, выгодная покуп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м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 ремонта, расчёт стоимости строительных материал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простые чертежи и наносить на них известные раз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т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олученные умения и навыки в прак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аиваем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участка, площадь и пери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олученные умения и навыки в прак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ход в кин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олученные умения и навыки в прак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яемся в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утешеств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олученные умения и навыки в прак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яем словарик по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по финансовой грамотности, изученные в 1-4 класс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z w:val="22"/>
      <w:szCs w:val="22"/>
    </w:rPr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35">
    <w:name w:val="c3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15">
    <w:name w:val="c15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6:00Z</dcterms:created>
  <dc:creator>Admin</dc:creator>
  <dc:description/>
  <dc:language>en-US</dc:language>
  <cp:lastModifiedBy>user</cp:lastModifiedBy>
  <cp:lastPrinted>2022-09-09T15:12:00Z</cp:lastPrinted>
  <dcterms:modified xsi:type="dcterms:W3CDTF">2022-09-09T13:16:00Z</dcterms:modified>
  <cp:revision>2</cp:revision>
  <dc:subject/>
  <dc:title>Е</dc:title>
</cp:coreProperties>
</file>